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P3 Song Download</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P3 song downloads are among the many files shared over the Internet. Many websites offer free music and below are some of the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usicCurve.com – MP3 Song Downloa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f you’re looking for MP3 song downloads both from the Western music scene and Thailand’s music buzz, then MusicCurve.com is the site for you. This site is your one-stop source for English and Thai music. Songs by Western artists you can find right here, including works by well-known and lesser-known artists. You can get your MP3 song downloads right off the hitlists and charts, including Billboard Top 100, UK Top 30, MuchMusic Top 30, and more. The site also offers an ever-growing collection of Thai MP3 song downloads including those that have recently graced Thailand’s Hotwave Top 20 and 88 Global Hits. And if you can’t find what you’re looking for, you can always use the site’s online request fo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com – MP3 Song Downloa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MP3.com is a great source of MP3 song downloads. The site is home to an astonishing collection of music files which their members share over the Internet. Here you can search through their list of music genres, including rock, pop, alternative, indie, hard rock, metal, hip hop, r’n’b, soul, urban, electronic, dance, country, jazz, world, reggae, blues, Latin, and more. And if you don’t want to download anything, the site offers free streams of songs and music videos like the latest video from Destiny’s Child, Soldier, or the controversial video by rapper Eminem, Just Lose 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ite lets you register to become a member for free. Your membership is your passport to getting full access to the site’s numerous exciting featu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com – MP3 Song Downloa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Owned by CNET, Download.com is considered as the successor to MP3.com. Since its establishment, the site has steadily increased its collection of MP3 song downloads. Now, Download.com houses one of the largest and most comprehensive music archive on the net. Here you can find music from every conceivable genre, some of which you never even heard of. The site also offers an opportunity for aspiring artists to upload their works into their database and have it available for the online public’s listening pleasu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wnload.com is perhaps the only online site where you don’t have to register in order to get hold of their great MP3 song downloa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sHits.com – MP3 Song Downloa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MP3sHits.com is home to MP3 song downloads of all the latest hits. You can go through their list of new MP3s and see if your favorite ditty has been added yet or search through their collection of music files that other people dig. Find songs like I Was Made For Loving You by Kiss, Stop Looking by Papa Roach, You Look Wonderful Tonight by Eric Clapton, Dry Your Eyes by The Streets, War by System Of A Down, and much, much mo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73</w:t>
      </w:r>
    </w:p>
    <w:p>
      <w:pPr>
        <w:pStyle w:val="Normal"/>
        <w:jc w:val="both"/>
        <w:rPr>
          <w:rFonts w:ascii="Arial" w:hAnsi="Arial" w:cs="Arial"/>
          <w:sz w:val="20"/>
          <w:szCs w:val="20"/>
        </w:rPr>
      </w:pPr>
      <w:r>
        <w:rPr>
          <w:rFonts w:cs="Arial" w:ascii="Arial" w:hAnsi="Arial"/>
          <w:sz w:val="20"/>
          <w:szCs w:val="20"/>
        </w:rPr>
        <w:t>KEYWORDS "MP3 Song Download" - 13 (density = 2.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1:14:00Z</dcterms:created>
  <dc:creator>ams</dc:creator>
  <dc:description/>
  <dc:language>en-US</dc:language>
  <cp:lastModifiedBy>ams</cp:lastModifiedBy>
  <dcterms:modified xsi:type="dcterms:W3CDTF">2004-12-14T01:34:00Z</dcterms:modified>
  <cp:revision>1</cp:revision>
  <dc:subject/>
  <dc:title>MP3 Song Download</dc:title>
</cp:coreProperties>
</file>